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ик определения остаточного содержания лекарственных средств в продукции животноводства с использованием высокоэффективной жидкостной хроматографии с масс-спектрометрическим детектированием</w:t>
      </w:r>
    </w:p>
    <w:tbl>
      <w:tblPr>
        <w:tblStyle w:val="a3"/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8647"/>
      </w:tblGrid>
      <w:tr>
        <w:trPr>
          <w:trHeight w:val="793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Разработка методик определения остаточного содержания лекарственных средств в продукции животноводства с использованием высокоэффективной жидкостной хроматографии с масс-спектрометрическим детектированием</w:t>
            </w:r>
            <w:bookmarkEnd w:id="0"/>
          </w:p>
        </w:tc>
      </w:tr>
      <w:tr>
        <w:trPr>
          <w:trHeight w:val="68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 выполнени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2 год</w:t>
            </w:r>
          </w:p>
        </w:tc>
      </w:tr>
      <w:tr>
        <w:trPr>
          <w:trHeight w:val="124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ьность</w:t>
            </w:r>
          </w:p>
        </w:tc>
        <w:tc>
          <w:tcPr>
            <w:tcW w:w="864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Хлорамфеникол –  антибиотик широкого спектра действия, эффективен в отношении большинства грамположительных и грамотрицательных микроорганизмов. Действует на штаммы бактерий, устойчивые к пенициллинам, стрептомицину, сульфаниламидам. Активен против грамотрицательных анаэробов. МДУ хлорамфеникола в продукции животноводства согласно ТР ТС 021/2011 &lt;0,0003 мг/кг (не допускается). В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  <w:shd w:fill="FFFFFF" w:val="clear"/>
                <w:lang w:val="ru-RU" w:bidi="ar-SA"/>
              </w:rPr>
              <w:t>связи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 с ужесточением контроля в странах ЕС, имеющийся в РФ ГОСТ 34533-2019, утратил актуальность и требует доработки.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Нитрофураны – оказывают сильное антимикробное действие на грамположительные и грамотрицательные микробы, крупные вирусы, простейшие и некоторые грибы. Содержание метаболитов нитрофуранов и остаточных количеств данных ветеринарных лекарственных препаратов в продукции животноводства не допускается по ТР ТС 021/2011. В соответствии с дополнениями и изменениями № 24 от 01.06.2011 к СанПиН 2.3.2.1078-01 содержание нитрофуранов в мясе, коже и жире, печени, почках, яйце, молоке и мёде не должно превышать 0,001 мг/кг (1 мкг/кг). В связи с ужесточением контроля в странах ЕС, имеющийся в РФ ГОСТ 32014-2012, утратил актуальность и требует доработк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Определение стабильности фармакологических веществ и их метаболитов в исследуемых образцах является немаловажной задачей в работе лаборатории. Необходимо знать, как поведут себя те или иные аналиты в лабораторных условиях хранения, при отсутствии возможности провести анализ в день поступления образца. Кроме того, согласно Решению Совета Евразийской экономической комиссии от 09.10.2014 № 94, необходимо хранить образец в течение 3 месяцев после уведомления заказчика о результатах анализа. Сведения о состоянии веществ в образцах в период хранения являются критически важными для оценки возможности повторного анализа образца и для подтверждения первичного результата в случае пожелания заказчика или регулирующего органа. Учитывая малое количество научных исследований и статей по данному вопросу, а также возрастающую потребность в издании методических рекомендаций по хранению образцов, предполагается, что данная работа будет актуальна.</w:t>
            </w:r>
          </w:p>
        </w:tc>
      </w:tr>
      <w:tr>
        <w:trPr>
          <w:trHeight w:val="794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 исследования</w:t>
            </w:r>
          </w:p>
        </w:tc>
        <w:tc>
          <w:tcPr>
            <w:tcW w:w="864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 xml:space="preserve">Разработать чувствительные методики определения содержания нитрофуранов и хлорамфеникола в продукции животноводства с использованием высокоэффективной жидкостной хроматографии с масс-спектрометрическим детектирование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Разработать методические указания по хранению образцов в лаборатории в условиях, позволяющих провести повторный анализ с воспроизводимыми результатами.</w:t>
            </w:r>
          </w:p>
        </w:tc>
      </w:tr>
      <w:tr>
        <w:trPr>
          <w:trHeight w:val="117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ируемые результаты</w:t>
            </w:r>
          </w:p>
        </w:tc>
        <w:tc>
          <w:tcPr>
            <w:tcW w:w="864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  <w:t>Будут разработаны чувствительные методики определения хлорамфеникола и нитрофуранов в продукции животноводства, которые позволят обеспечить надежный контроль за данными соединениями при экспорте продукции в страны ЕС и КНР. Методики предназначенная для использования в рамках государственного мониторинга безопасности продукции животного происхождения, в целях охраны здоровья и благополучия населения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удут разработаны рекомендации по хранению образцов мяса, яиц, мёда, рыбы, молока в лабораторных условиях для нескольких групп антибиотиков. Данные рекомендации будут предназначенны для использования в рамках государственного мониторинга безопасности продукции животного происхождения, в целях охраны здоровья и благополучия населения Российской Федерации.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71a09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c73ca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Абзац списка Знак"/>
    <w:link w:val="11"/>
    <w:uiPriority w:val="34"/>
    <w:qFormat/>
    <w:locked/>
    <w:rsid w:val="00c363c1"/>
    <w:rPr>
      <w:rFonts w:ascii="Calibri" w:hAnsi="Calibri" w:eastAsia="Times New Roman" w:cs="Times New Roman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b71a09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InternetLink">
    <w:name w:val="Hyperlink"/>
    <w:rsid w:val="00b71a09"/>
    <w:rPr>
      <w:color w:val="0000FF"/>
      <w:u w:val="single"/>
    </w:rPr>
  </w:style>
  <w:style w:type="character" w:styleId="ListParagraphChar" w:customStyle="1">
    <w:name w:val="List Paragraph Char"/>
    <w:link w:val="21"/>
    <w:uiPriority w:val="34"/>
    <w:qFormat/>
    <w:locked/>
    <w:rsid w:val="00b71a09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f126fe"/>
    <w:rPr>
      <w:b/>
      <w:bCs/>
    </w:rPr>
  </w:style>
  <w:style w:type="character" w:styleId="2" w:customStyle="1">
    <w:name w:val="Основной текст 2 Знак"/>
    <w:basedOn w:val="DefaultParagraphFont"/>
    <w:link w:val="BodyText2"/>
    <w:qFormat/>
    <w:rsid w:val="00c047d5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Style14" w:customStyle="1">
    <w:name w:val="ГОСТ - Текст Знак"/>
    <w:basedOn w:val="DefaultParagraphFont"/>
    <w:link w:val="Style16"/>
    <w:uiPriority w:val="3"/>
    <w:qFormat/>
    <w:rsid w:val="008d4e48"/>
    <w:rPr>
      <w:rFonts w:ascii="Times New Roman" w:hAnsi="Times New Roman" w:cs="Times New Roman"/>
      <w:sz w:val="28"/>
    </w:rPr>
  </w:style>
  <w:style w:type="character" w:styleId="Style15" w:customStyle="1">
    <w:name w:val="Заголовок Знак"/>
    <w:basedOn w:val="DefaultParagraphFont"/>
    <w:link w:val="Title"/>
    <w:qFormat/>
    <w:rsid w:val="00ed693a"/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dc559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c73ca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nhideWhenUsed/>
    <w:qFormat/>
    <w:rsid w:val="00c73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link w:val="Style13"/>
    <w:uiPriority w:val="99"/>
    <w:qFormat/>
    <w:rsid w:val="00c363c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e00c2"/>
    <w:pPr>
      <w:spacing w:before="0" w:after="160"/>
      <w:ind w:left="720" w:hanging="0"/>
      <w:contextualSpacing/>
    </w:pPr>
    <w:rPr>
      <w:rFonts w:eastAsia="" w:eastAsiaTheme="minorEastAsia"/>
      <w:lang w:eastAsia="ru-RU"/>
    </w:rPr>
  </w:style>
  <w:style w:type="paragraph" w:styleId="21" w:customStyle="1">
    <w:name w:val="Абзац списка2"/>
    <w:basedOn w:val="Normal"/>
    <w:link w:val="ListParagraphChar"/>
    <w:uiPriority w:val="34"/>
    <w:qFormat/>
    <w:rsid w:val="00b71a0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link w:val="2"/>
    <w:qFormat/>
    <w:rsid w:val="00c047d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Style16" w:customStyle="1">
    <w:name w:val="ГОСТ - Текст"/>
    <w:basedOn w:val="Normal"/>
    <w:link w:val="Style14"/>
    <w:uiPriority w:val="3"/>
    <w:qFormat/>
    <w:rsid w:val="008d4e48"/>
    <w:pPr>
      <w:spacing w:lineRule="auto" w:line="360" w:before="240" w:after="160"/>
      <w:ind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itle">
    <w:name w:val="Title"/>
    <w:basedOn w:val="Normal"/>
    <w:link w:val="Style15"/>
    <w:qFormat/>
    <w:rsid w:val="00ed693a"/>
    <w:pPr>
      <w:spacing w:lineRule="auto" w:line="240" w:before="0" w:after="60"/>
      <w:ind w:firstLine="851"/>
      <w:jc w:val="center"/>
    </w:pPr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paragraph" w:styleId="ConsPlusNormal" w:customStyle="1">
    <w:name w:val="ConsPlusNormal"/>
    <w:qFormat/>
    <w:rsid w:val="003b610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1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23B6B-4793-4EC2-B730-7FC9933B6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5:00Z</dcterms:created>
  <dc:creator>Крючкова Юлия Юрьевна</dc:creator>
  <dc:description/>
  <dc:language>en-US</dc:language>
  <cp:lastModifiedBy>Крючкова Юлия Юрьевна</cp:lastModifiedBy>
  <dcterms:modified xsi:type="dcterms:W3CDTF">2022-03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