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Droid Sans;Arial" w:cs="Times New Roman CYR" w:ascii="Times New Roman CYR" w:hAnsi="Times New Roman CYR"/>
          <w:b/>
          <w:kern w:val="2"/>
          <w:sz w:val="24"/>
          <w:szCs w:val="24"/>
          <w:lang w:eastAsia="zh-CN" w:bidi="hi-IN"/>
        </w:rPr>
        <w:t xml:space="preserve">ДОГОВОР № </w:t>
      </w: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kern w:val="2"/>
          <w:sz w:val="24"/>
          <w:szCs w:val="24"/>
          <w:lang w:eastAsia="zh-CN" w:bidi="hi-IN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г. Москва                                                                                                      «___» __________ 202_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(ФГБУ «ВГНКИ»), осуществляющее образовательную деятельность на основании лицензии (серия 90Л01 № 0000324) от 09 августа 2012 г. № 0297, выданной Федеральной службой по надзору в сфере образования и науки Российской Федерации, именуемое в дальнейшем «Исполнитель», в лице ___________________________________, действующего на основании ___________________________________, с одной стороны, и </w:t>
      </w: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ИП _____________________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, именуемый  в дальнейшем «Заказчик», действующий на основании ОГРНИП __________________,с другой стороны, именуемые в дальнейшем по отдельности - «Сторона», а совместно - «Стороны», заключили настоящий договор (далее – «Договор») о нижеследующем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 xml:space="preserve">1.1. Исполнитель обязуется предоставить образовательную услугу, а Заказчик, обязуется принять и оплатить образовательную услугу, представленную дополнительной профессиональной программой (повышения квалификации) </w:t>
      </w: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>«Правовые аспекты фармацевтической деятельности, осуществляемой организациями в сфере обращения лекарственных средств для ветеринарного применения» (заочная форма обучения с применением электронного обучения) в соответствии с учебным планом и образовательной программой Исполнителя (далее – Услуг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kern w:val="2"/>
          <w:sz w:val="24"/>
          <w:szCs w:val="20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>1.2. Образовательная программа реализуется с применением электронног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kern w:val="2"/>
          <w:sz w:val="24"/>
          <w:szCs w:val="20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>1.3.</w:t>
        <w:tab/>
        <w:t>Срок освоения образовательной программы составляет 24 академических ча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kern w:val="2"/>
          <w:sz w:val="24"/>
          <w:szCs w:val="20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>Начало оказания услуг «__» _______ 202_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>Окончание оказания услуг «____» ________ 202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своения Заказчиком образовательной программы и успешного прохождения итоговой аттестации ему выдается удостоверение о повышении квалификации установленного образца и сертификат специалис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2. Права Исполнителя и Заказчи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. Исполнитель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1.2. </w:t>
      </w:r>
      <w:r>
        <w:rPr>
          <w:rFonts w:eastAsia="Droid Sans;Arial" w:cs="Times New Roman" w:ascii="Times New Roman" w:hAnsi="Times New Roman"/>
          <w:kern w:val="2"/>
          <w:sz w:val="24"/>
          <w:szCs w:val="24"/>
          <w:lang w:eastAsia="zh-CN" w:bidi="hi-IN"/>
        </w:rPr>
        <w:t>Осуществлять обработку персональных данных Заказчика с его согласия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(Приложение №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 Заказчик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4. Получить доступ к учебным материалам системы электронного обучения интернет-ресурса http://kurs.vgnki.ru для самостоятельного изучения и к проверочным заданиям для самостоятельного вы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3. Обязанности Исполнителя и Обучающегося</w:t>
      </w:r>
      <w:r>
        <w:rPr/>
        <w:t xml:space="preserve"> </w:t>
      </w: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Заказчи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 Исполни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1. Зачислить Заказчика при условии выполнения установленных законодательством Российской Федерации, локальными нормативными актами Исполнителя условий приема в качестве слуша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N 2300-1 «О защите прав потребителей» и Федеральным законом от 29.12.2012 N 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3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течение 2-х рабочих дней после заключения настоящего Договора и получения оплаты предоставить доступ Заказчику к ресурсу электронного обучения через сайт http://kurs.vgnki.ru по выбранному курсу электронного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7. </w:t>
      </w:r>
      <w:r>
        <w:rPr>
          <w:rFonts w:cs="Times New Roman" w:ascii="Times New Roman" w:hAnsi="Times New Roman"/>
          <w:sz w:val="24"/>
          <w:szCs w:val="24"/>
        </w:rPr>
        <w:t>Провести итоговую аттест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8. 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ыдать Заказчику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Акт об оказании услуг (в 2х экземплярах) после окончания обучения по дополнительной образовате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9. Отправить документы заказным письмом через отделение Почты России, указанные в п.1.4. Договора, на следующий адрес: индекс_______, 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3.2. Заказчик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1. 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ставлять платежные документы, подтверждающие такую опла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2. Заказчик обязан не позднее 3 (трех) рабочих дней с даты получения Акта об оказании услуг подписать его и передать один экземпляр Исполнителю, либо направить письменный мотивированный отказ от его подписания. В случае немотивированного отказа или уклонения Заказчика от подписания Акта об оказании услуг, Услуги считаются принятыми, а Акт об оказании услуг - подписанн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3. Соблюдать требования, установленные в статье 43 Федерального закона от 29.12.2012 года № 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4. Соблюдать локальные нормативные акты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5. Предоставить Исполнителю данные Обучающегося, необходимые для зачисления на обучение по программе повышения квалифика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опию диплома о высшем образовании (или среднем профессионально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опию документа, подтверждающего смену имени/фамилии (если в паспорте и дипломе разные данны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заявление на зачисление от Слушателя (Приложение №1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письменное согласие на обработку Исполнителем персональных данных (Приложение №1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2.6. Пройти регистрацию в качестве слушателя на ресурсе электронного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обучения (</w:t>
      </w:r>
      <w:hyperlink r:id="rId2">
        <w:r>
          <w:rPr>
            <w:rStyle w:val="InternetLink"/>
            <w:rFonts w:eastAsia="Droid Sans;Arial" w:cs="FreeSans;Arial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kurs.vgnki.ru</w:t>
        </w:r>
      </w:hyperlink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) в течение 1 (одного) рабочего дня с момента поступления денежных средств на расчетный счёт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3.2.7. Выполнить учебный план и пройти итоговую аттестацию в течение 14 календарных дней после предоставления Заказчику доступа к ресурсу электронного обучения (</w:t>
      </w:r>
      <w:hyperlink r:id="rId3">
        <w:r>
          <w:rPr>
            <w:rStyle w:val="InternetLink"/>
            <w:rFonts w:eastAsia="Droid Sans;Arial" w:cs="FreeSans;Arial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kurs.vgnki.ru</w:t>
        </w:r>
      </w:hyperlink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3.2.8. Подписать Индивидуальный лист регистрации выдачи удостоверения о повышении квалификации и вернуть Исполнителю или лично, или посредством почтового отправления в адрес Исполнителя оператором почтовой связ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4.1.</w:t>
        <w:tab/>
        <w:t xml:space="preserve">Стоимость Услуг для одного Обучающегося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(_______________________) рублей _____ копеек. НДС не облагается в соответствии с пп.14 п.2 ст.14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 xml:space="preserve">4.2. Общая стоимость Услуг по настоящему Договору,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(______________________) рублей ___ копеек. НДС не облагается в соответствии с пп.14 п.2 ст.149 НК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4.3. Общая стоимость Услуг включает в себя все затраты, издержки и иные расходы Исполнителя, связанные с исполн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 xml:space="preserve">4.4. Оплата Услуг по настоящему Договору производится путем предоплаты в размере 100% стоимости, указанной в пункте 4.2 настоящего Договора, на основании выставленного Исполнителем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 xml:space="preserve">4.5. Оплата Услуг производится путем перечисления денежных средств в валюте Российской Федерации на расчетный счет Исполн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4.6. Заказчик считается выполнившим свои обязательства по оплате с момен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kern w:val="2"/>
          <w:sz w:val="24"/>
          <w:szCs w:val="24"/>
          <w:lang w:eastAsia="zh-CN" w:bidi="hi-IN"/>
        </w:rPr>
        <w:t xml:space="preserve">5. </w:t>
      </w: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снования изменения и расторжен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2. Настоящий Договор может быть расторгнут по соглашению Сторон, а также в иных случаях, предусмотренных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3. Настоящий Договор расторгается досроч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 инициативе Заказчик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обязанностей по добросовестному освоению образовательной программы и выполнению учебного плана, а также в случае его незаконного зачис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становления нарушения порядка приема на обучение, повлекшего по вине Заказчика его незаконное зачисле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росрочки оплаты стоимости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6. 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1. 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2. Уплата неустойки (штрафа, пени) не освобождает Стороны от выполнения обязательств, предусмотренных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3. Все разногласия по данному Договору разрешаются путем переговоров. Претензионный порядок разрешения споров является обязательным для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4. В случае невозможности разрешить спорные вопросы путем переговоров и в претензионном порядке, они подлежат рассмотрению в Арбитражном суде города Москв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5. Стороны освобождаются от ответственности за частичное или полное неисполнение обязательств по настоящему Договору, если надлежащее исполнение обязательств оказалось невозможным вследствие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К числу обстоятельств непреодолимой силы относятся (приведенный ниже перечень не является исчерпывающим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вспышка заболевания новой коронавирусной инфекции (2019-nCoV) на территории Российской Федерации или локально в г. Моск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введение режима повышенной готовности, режима чрезвычайной ситуации, режима самоизоляции, пропускного режима на территории Российской Федерации или локально в г. Моск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введение запрета либо наложение любого рода ограничений (в том числе по численности и времени суток) на проведение массовых мероприятий на территории Российской Федерации или локально в г. Моск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федеральные и региональные нормативно-правовые акты, вступление в законную силу которых делает невозможным исполнение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7. Конфиденциальнос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7.1. Обработка персональных данных проводится Стороной, получившей персональные данные, в соответствии с Федеральным законом от 27.07.2006 № 152-ФЗ любым, не запрещенным законодательством РФ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7.2. Под обработкой персональных данных понимаются действия (операции): сбор, систематизация, накопление, хранение, уточнение (обновление, изменение), использование для представления платных образовательных услуг и информирования Субъекта персональных данных способами, перечисленными в п 7.5. анализ, передача третьим лицам в уставленном законодательством порядке, обезличивание, блокирование, уничтожение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7.3. Сторона, получившая доступ к персональным данным, должна обеспечить конфиденциальность таких данных. Обеспечения конфиденциальности персональных данных            не требу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7.3.1. в случае обезличивания персональных дан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7.3.2. в отношении общедоступных персональных данных, то ес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</w:t>
        <w:tab/>
        <w:t>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</w:t>
        <w:tab/>
        <w:t>к информации есть доступ в силу требований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</w:t>
        <w:tab/>
        <w:t>информация является публично известной или становится таковой в результате действий или решений Стороны, передавшей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7.4. Стороны договорились считать конфиденциальной информацию, относящуюся к субъекту персональных данных: фамилию, имя, отчество, год, месяц, число и место рождения, паспортные данные, профессию, квалификацию, должность, образование, домашний адрес, СНИЛС, фотоизображение субъектов персональных данных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7.5. Конфиденциальная информация может передаваться в устной, письменной, электронной или иной форме в установленном законодательств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7.6. Сторона, передавшая персональные данные, обязана предоставить письменное согласие субъекта персональных данных (Слушателя) на их обработку Исполнителю. Согласие Слушателя на обработку персональных данных действует со дня заключения Договора и истекает спустя 5 (пять) лет с момента окончания обучения (прекращения оказания образовательных услуг, прекращения образовательных отношений), за исключением случаев обработки таких данных в целях статистического, бухгалтерского учета и отчетности, срок обработки которых составляет 75 (семьдесят пять) лет после расторжения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7.7. Сторона, получившая доступ к персональным данным, обязана приня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Персональные данные хранятся у стороны, получившей персональные данные, в течение пяти лет с даты окончания исполнения обязательств по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7.8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8. Интеллектуальные пра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8.1. Заказчику запрещается распространять и иным образом использовать (воспроизводить (в т. ч. копировать), размещать на Интернет-сайтах, импортировать, осуществлять публичный показ, публиковать, передавать или перепродавать третьим лицам и т. д.) в коммерческих или некоммерческих целях предоставляемые Исполнителем Заказчику или Слушателям информацию и материалы, а также запрещается создавать на ее основе информационные продукты. Практическое применение материалов или информации, полученных Заказчиком (Слушателями) в ходе оказания услуг, не является использованием материалов или информации применительно к правилам настоящего разде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8.2. Вся информация и материалы, предоставляемые Исполнителем Заказчику или Слушателям в процессе обучения и по его итогам, а также материалы фото и видеосъемки, проводимых во время оказания образовательных услуг, являются результатам интеллектуальной деятельности (интеллектуальной собственностью) Исполнителя, все права на которую защищены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8.3. Незаконное использование (воспроизведение, распространение, импортирование, публичный показ и т.д.) указанных выше материалов и информации без письменного согласия Исполнителя влечет за собой гражданск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9. Срок действ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9.1. Настоящий Договор вступает в силу с момента подписания и действует до                            «__» _______ 202_ г., а в части принятых Сторонами обязательств – до их полного ис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0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3. Любые изменения, дополнения или прекращения обязательств по настоящему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4. Документы, переданные с помощью электронной почты, имеют юридическую силу и признаются подписывающими Сторонами. Оригиналы документов Стороны обязуются направить друг другу в срок, не превышающий 10 (десяти) рабочих дней с даты их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0.6. Неотъемлемыми частями Договора являю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№ 1 – «Заявление Обучающегося» (форм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№ 2 – «Согласие на обработку персональных данных Обучающегося» (форма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1. Юридические адреса и реквизиты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13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317"/>
        <w:gridCol w:w="32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"ВГНКИ"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Адрес юридический: 123022, г. Моск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Звенигородское шоссе, д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Адрес фактический: тот ж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Единый казначейский счет (к/с): 401028105453700000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(р/с): 03214643000000017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Получатель: УФК по г. Москве (ФГБУ «ВГНКИ» л/с 20736Х5836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ИНН/КПП 7703056867/7703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Банк получателя: ГУ БАНКА РОССИИ ПО ЦФО//УФК ПО Г. МОСКВЕ г. Моск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БИК: 0045259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нтактный телефон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8-495-982-51-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;Arial" w:cs="FreeSans;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П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ата рождения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аспорт серия _____ №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 подразделения _____________, выдан ____________________ от ________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НН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НИЛС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/с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 банка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/с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БИК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иплом __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(наименование учебного заве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егистрационный №_________ от ____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валификация «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Место жительства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ндекс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чтовый адрес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нтактный телефон: 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_________________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Arial" w:cs="FreeSans;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Arial" w:cs="FreeSans;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к договору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 xml:space="preserve">об образовании на обуч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т «____» ________ 202_ г. № ____ </w:t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i/>
          <w:i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ГБУ «ВГНКИ»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 Киш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слушателем на обучение по дополнительной профессиональной программе повышения квалифик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 </w:t>
      </w:r>
      <w:r>
        <w:rPr>
          <w:rFonts w:cs="Times New Roman" w:ascii="Times New Roman" w:hAnsi="Times New Roman"/>
          <w:b/>
          <w:sz w:val="24"/>
          <w:szCs w:val="24"/>
        </w:rPr>
        <w:t>Полных л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/>
        <w:t xml:space="preserve"> _____________________________________________________________</w:t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4"/>
        <w:gridCol w:w="424"/>
        <w:gridCol w:w="284"/>
        <w:gridCol w:w="850"/>
        <w:gridCol w:w="284"/>
        <w:gridCol w:w="142"/>
        <w:gridCol w:w="284"/>
        <w:gridCol w:w="991"/>
        <w:gridCol w:w="284"/>
        <w:gridCol w:w="771"/>
        <w:gridCol w:w="284"/>
        <w:gridCol w:w="3746"/>
        <w:gridCol w:w="284"/>
      </w:tblGrid>
      <w:tr>
        <w:trPr/>
        <w:tc>
          <w:tcPr>
            <w:tcW w:w="334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е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ное высше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</w:tc>
      </w:tr>
      <w:tr>
        <w:trPr/>
        <w:tc>
          <w:tcPr>
            <w:tcW w:w="3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высшего образования                                        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кала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ное наименование оконченного учебного за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ая степень, ученое з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) 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ИЛ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й номер телеф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04"/>
      </w:tblGrid>
      <w:tr>
        <w:trPr/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3810</wp:posOffset>
                      </wp:positionV>
                      <wp:extent cx="342900" cy="220980"/>
                      <wp:effectExtent l="3175" t="3175" r="3175" b="317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6.25pt;margin-top:-0.3pt;width:26.9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4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чу получать информацию об обучающих мероприятиях на электронную почту</w:t>
            </w:r>
          </w:p>
        </w:tc>
      </w:tr>
    </w:tbl>
    <w:p>
      <w:pPr>
        <w:pStyle w:val="Normal"/>
        <w:spacing w:lineRule="auto" w:line="240" w:before="0" w:after="0"/>
        <w:ind w:right="-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«_____» ____________________ 20___ г.                 Подпись 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 (серия 90Л01 № 0000324) от 09 августа 2012 г. № 0297, выданной Федеральной службой по надзору в сфере образования и науки Российской Федерации, Уставом ФГБУ «ВГНКИ», Правилами внутреннего распорядка ознакомлен(а)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______________/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дпись (фамилия инициалы) поступающе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ОКОНЧАНИЕ ФОРМЫ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35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Cs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к договору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 xml:space="preserve">об образовании на обуч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т «____» ________ 202_ г. № 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highlight w:val="yellow"/>
          <w:lang w:eastAsia="ru-RU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highlight w:val="yellow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И ОКАЗАНИИ ПЛАТНЫХ ОБРАЗОВАТЕЛЬНЫХ УСЛУГ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алее – Соглас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Я, </w:t>
      </w: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ный(ая) по адресу: </w:t>
      </w: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: паспорт </w:t>
      </w: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серия _____ номер _________ код подразделения ______, выдан  ________________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ю соглас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У «ВГНКИ», находящемуся по адресу: г. Москва, Звенигородское шоссе, д.5 на обработку моих персональных данных, а именно на обработку моих персональных данных, указанных в заявлении о приеме на обучение по дополнительным образовательным программам, а также представленных мною документах для зачисления на обучение по дополнительн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ерсональные данные, предоставлены ФГБУ «ВГНКИ» с целью: исполнения договора на обучение по дополнительным образовательным программам, предоставления образовательных услуг по дополнительным образовательным программам; непосредственного оказания услуги; формирования и предоставления необходимой отчетност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и персональных данных: в архив для хранения; в электронные системы, используемые ФГБУ «ВГНКИ» при ведении учета обучающихся; </w:t>
      </w:r>
      <w:r>
        <w:rPr>
          <w:rFonts w:cs="Times New Roman" w:ascii="Times New Roman" w:hAnsi="Times New Roman"/>
          <w:sz w:val="24"/>
          <w:szCs w:val="24"/>
        </w:rPr>
        <w:t>иными прямо не поименованными, но связанными с исполнением условий договора на обучение по дополнительным образовательным программам ц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Согласие предоставляется мной на осуществление следующих действий в отношении моих персональных данных, которые необходимы для достижения целей, указанных в пункте 2 настоящего согласия: автоматизированную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Я даю согласие на хранение у ФГБУ «ВГНКИ» копий документов, содержащих мои персональные данные, переданных мной ФГБУ «ВГНКИ» в целях, указанных в пункте 2 настоящего согласия.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283"/>
        <w:gridCol w:w="851"/>
        <w:gridCol w:w="283"/>
        <w:gridCol w:w="779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аю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а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ие на размещение на официальном сайте ФГБУ «ВГНКИ» в сети Интернет,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х стендах ФГБУ «ВГНКИ», средствах массовой информации фото и видеоматериалов с моим изображением с целью освещения образовательной деятельности. 6. </w:t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613"/>
        <w:gridCol w:w="373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аю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ё согласие на направление мне материалов, продемонстрированных в ходе обучения, а также информации, материалов рекламного и/или информационного характера, которые потенциально могут представлять интерес для меня посредством e-mail рассылок на адрес электронной почты; сообщений в мессенджерах (в т.ч. WhatsApp, Viber, Telegram) на мой номер телефона; путем прямого контакта со мной по номеру телефона от ФГБУ «ВГНК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 и соглашаюсь с тем, что ФГБУ «ВГНКИ» в целях направления мне рекламных сообщений и информации может поручать обработку моих персональных данных (адрес электронной почты) IT-компаниям, оказывающим ФГБУ «ВГНКИ» услуги по предоставлению доступа к платформам и инфраструктуре для рассылки рекламных и информационных сообщ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Я ознакомлен(а) с тем, ч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стоящее Согласие действует с даты его подписания и на весь период оказания образовательных услуг, а также в течение всего срока хранения учетной документации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стоящее Согласие может быть отозвано на основании моего письменного заявления в произвольной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«___» ________ 20__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ОНЧАНИЕ ФОРМ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35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Cs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.vgnki.ru/" TargetMode="External"/><Relationship Id="rId3" Type="http://schemas.openxmlformats.org/officeDocument/2006/relationships/hyperlink" Target="http://kurs.vg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4:00Z</dcterms:created>
  <dc:creator>Ольга</dc:creator>
  <dc:description/>
  <cp:keywords/>
  <dc:language>en-US</dc:language>
  <cp:lastModifiedBy>Кулик Екатерина Александровна</cp:lastModifiedBy>
  <dcterms:modified xsi:type="dcterms:W3CDTF">2023-01-17T07:14:00Z</dcterms:modified>
  <cp:revision>9</cp:revision>
  <dc:subject/>
  <dc:title/>
</cp:coreProperties>
</file>