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паспорта на штамм, культивируемый на культурах клеток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20"/>
        <w:gridCol w:w="6253"/>
      </w:tblGrid>
      <w:tr>
        <w:trPr>
          <w:trHeight w:val="1569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130" w:after="0"/>
              <w:ind w:left="72" w:right="-14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94" w:before="130" w:after="0"/>
              <w:ind w:left="72" w:right="-14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ОРГАНИЗАЦИИ ЗАЯВИТЕЛЬ (ПРОИЗВОДИТЕЛЬ)</w:t>
            </w:r>
          </w:p>
          <w:p>
            <w:pPr>
              <w:pStyle w:val="Normal"/>
              <w:shd w:fill="FFFFFF" w:val="clear"/>
              <w:spacing w:lineRule="exact" w:line="194" w:before="130" w:after="0"/>
              <w:ind w:left="72" w:right="-14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(номер штамма)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Вирус бешенства штамм  «…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а штамм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бные методы контроля штамма предоставляются для процедуры депонирования</w:t>
            </w:r>
          </w:p>
        </w:tc>
      </w:tr>
      <w:tr>
        <w:trPr>
          <w:trHeight w:val="5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характеристика штамм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i/>
                <w:i/>
                <w:color w:val="FF66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ен   ….(авторы) в 2000 г. из штамма ….селекцией в перевиваемой культуре клеток почки сайги (ПС).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ь использования штамм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препаратов для специфической профилактики и диагностики бешенства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с (пассажный уровень) вирусного материал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м прошел 12 последовательных и 10 селективных пассажей в культуре клеток ПС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вствительность культур клеток к штамму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родуцируется в перевиваемых культурах клеток ПС и ВНК-21/13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 (таксономия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/>
              <w:t>орядок</w:t>
            </w:r>
            <w:r>
              <w:rPr>
                <w:lang w:val="ru-RU"/>
              </w:rPr>
              <w:t>: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Mononegavirales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ейство: </w:t>
            </w:r>
            <w:r>
              <w:rPr>
                <w:sz w:val="22"/>
                <w:szCs w:val="22"/>
              </w:rPr>
              <w:t>Rabdooviridae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: </w:t>
            </w:r>
            <w:r>
              <w:rPr>
                <w:sz w:val="22"/>
                <w:szCs w:val="22"/>
              </w:rPr>
              <w:t>Lissavirus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и структура нуклеиновой кислоты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екулярная масса нуклеин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ислоты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вирион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ий состав вириона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ология вириона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симметрии капсида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тическая идентификация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тические маркеры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нтигенные свойств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дуцирует образование антирабических вируснейтрализующих  антител в сыворотке крови лабораторных животных </w:t>
            </w:r>
          </w:p>
        </w:tc>
      </w:tr>
      <w:tr>
        <w:trPr>
          <w:trHeight w:val="1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истентность штамма к воздействию физико-химических факторов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культивирования штамма, пассажный уровень культуры клеток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культивирования: перевиваемая культура клеток почки сайги, 25 пассаж. Питательная среда ИГЛА МЭМ. Могут использоватся среды Игла, 199, 5%-ный гемогидролизат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нкубации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вируса  72-96 ч. при температуре 37 ˚С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ичность пассирования (освежения) штамма 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перевиваемой культуре клеток при условии снижения титра на 1,0 </w:t>
            </w:r>
            <w:r>
              <w:rPr>
                <w:sz w:val="22"/>
                <w:szCs w:val="22"/>
              </w:rPr>
              <w:t>l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FU</w:t>
            </w:r>
            <w:r>
              <w:rPr>
                <w:sz w:val="22"/>
                <w:szCs w:val="22"/>
                <w:vertAlign w:val="subscript"/>
                <w:lang w:val="ru-RU"/>
              </w:rPr>
              <w:t>50</w:t>
            </w:r>
            <w:r>
              <w:rPr>
                <w:sz w:val="22"/>
                <w:szCs w:val="22"/>
                <w:lang w:val="ru-RU"/>
              </w:rPr>
              <w:t>/с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штамма в соответствии с методами контроля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депонированного вирусного материала тестированы согласно методам контроля. </w:t>
            </w:r>
            <w:r>
              <w:rPr>
                <w:i/>
                <w:sz w:val="22"/>
                <w:szCs w:val="22"/>
                <w:lang w:val="ru-RU"/>
              </w:rPr>
              <w:t>Указываются данные, полученные при контроле передаваемого штамма на производстве (конкретной расплодки)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нешний ви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ая однородная пористая масса светло-желтого цвета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аличие посторонних примесей, изменение цве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нтаминация бак. и грибной микрофлоро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онтаминация микоплазмам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Контаминация чужеродными вирусам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Безвред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огенен для мышей и кроликов при внутримозговом заражении</w:t>
            </w:r>
          </w:p>
        </w:tc>
      </w:tr>
      <w:tr>
        <w:trPr>
          <w:trHeight w:val="2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Инфекционная активность, не ниж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р вируса  в культуре клеток 7,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FU</w:t>
            </w:r>
            <w:r>
              <w:rPr>
                <w:sz w:val="22"/>
                <w:szCs w:val="22"/>
                <w:vertAlign w:val="subscript"/>
                <w:lang w:val="ru-RU"/>
              </w:rPr>
              <w:t>50</w:t>
            </w:r>
            <w:r>
              <w:rPr>
                <w:sz w:val="22"/>
                <w:szCs w:val="22"/>
                <w:lang w:val="ru-RU"/>
              </w:rPr>
              <w:t>/с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вирусного материала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Указывается внешний вид и цвет</w:t>
            </w:r>
            <w:r>
              <w:rPr>
                <w:sz w:val="22"/>
                <w:szCs w:val="22"/>
                <w:lang w:val="ru-RU"/>
              </w:rPr>
              <w:t>, расфасованная по ….. см³. Ампулы (флаконы) герметично запаяны, промаркированы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хранения вирусного материал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нят при температуре ……. Ампулы с материалом предназначены для однократного вскрыт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пис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ч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2"/>
          <w:szCs w:val="22"/>
          <w:lang w:val="ru-RU"/>
        </w:rPr>
        <w:t>*   -   поля, отмеченные звездочкой, не обязательны для заполнения</w:t>
      </w:r>
      <w:r>
        <w:rPr>
          <w:lang w:val="ru-RU"/>
        </w:rPr>
        <w:tab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reecontroltextname1">
    <w:name w:val="treecontrol_text_name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Mononegavira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5:00Z</dcterms:created>
  <dc:creator>user</dc:creator>
  <dc:description/>
  <cp:keywords/>
  <dc:language>en-US</dc:language>
  <cp:lastModifiedBy>Гуршева Анастасия Сергеевна</cp:lastModifiedBy>
  <cp:lastPrinted>2015-04-16T13:42:00Z</cp:lastPrinted>
  <dcterms:modified xsi:type="dcterms:W3CDTF">2022-11-23T07:35:00Z</dcterms:modified>
  <cp:revision>2</cp:revision>
  <dc:subject/>
  <dc:title>Федеральная служба по ветеринарному и фитосанитарному надзору</dc:title>
</cp:coreProperties>
</file>