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 паспорта на штамм, культивируемый на куриных эмбрионах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20"/>
        <w:gridCol w:w="6253"/>
      </w:tblGrid>
      <w:tr>
        <w:trPr>
          <w:trHeight w:val="1569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130" w:after="0"/>
              <w:ind w:left="72" w:right="-14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94" w:before="130" w:after="0"/>
              <w:ind w:left="72" w:right="-14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ИМЕНОВАНИЕ ОРГАНИЗАЦИИ ЗАЯВИТЕЛЬ (ПРОИЗВОДИТЕЛЬ)</w:t>
            </w:r>
          </w:p>
          <w:p>
            <w:pPr>
              <w:pStyle w:val="Normal"/>
              <w:shd w:fill="FFFFFF" w:val="clear"/>
              <w:spacing w:lineRule="exact" w:line="194" w:before="130" w:after="0"/>
              <w:ind w:left="72" w:right="-14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(номер штамма)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Штамм вируса ньюкаслской болезни (ВНБ) «…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а штамм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обные методы контроля штамма предоставляются для процедуры депонирования</w:t>
            </w:r>
          </w:p>
        </w:tc>
      </w:tr>
      <w:tr>
        <w:trPr>
          <w:trHeight w:val="5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и характеристика штамм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i/>
                <w:i/>
                <w:color w:val="FF66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нтогенный штамм «….» выделен в 1949 году от больных кур в 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Jersey</w:t>
            </w:r>
            <w:r>
              <w:rPr>
                <w:sz w:val="22"/>
                <w:szCs w:val="22"/>
                <w:lang w:val="ru-RU"/>
              </w:rPr>
              <w:t xml:space="preserve"> и в 1952 году в США задепонирован как вакцинный вирус. 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ь использования штамм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препаратов для специфической профилактики и диагностики ВНБ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ус (пассажный уровень) вирусного материал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м ВНБ «…» (</w:t>
            </w:r>
            <w:r>
              <w:rPr>
                <w:i/>
                <w:sz w:val="22"/>
                <w:szCs w:val="22"/>
              </w:rPr>
              <w:t>Master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seed</w:t>
            </w:r>
            <w:r>
              <w:rPr>
                <w:sz w:val="22"/>
                <w:szCs w:val="22"/>
                <w:lang w:val="ru-RU"/>
              </w:rPr>
              <w:t>). Расплодка от … г. освежена на СПФ-эмбрионах кур.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я (таксономия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ряд: </w:t>
            </w:r>
            <w:r>
              <w:rPr>
                <w:sz w:val="22"/>
                <w:szCs w:val="22"/>
              </w:rPr>
              <w:t>Mononegavirales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емейство: </w:t>
            </w:r>
            <w:r>
              <w:rPr>
                <w:sz w:val="22"/>
                <w:szCs w:val="22"/>
              </w:rPr>
              <w:t>Paramyxoviridae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семейство: </w:t>
            </w:r>
            <w:r>
              <w:rPr>
                <w:sz w:val="22"/>
                <w:szCs w:val="22"/>
              </w:rPr>
              <w:t>Paramyxovirinae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д: </w:t>
            </w:r>
            <w:r>
              <w:rPr>
                <w:sz w:val="22"/>
                <w:szCs w:val="22"/>
              </w:rPr>
              <w:t>Avulavirus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и структура нуклеиновой кислоты*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ноцепочечная несегментированная негативно-полярная РНК </w:t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екулярная масса нуклеин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ислоты*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молекулярная масса РНК составляет около 500</w:t>
            </w:r>
            <w:r>
              <w:rPr>
                <w:color w:val="0000FF"/>
                <w:sz w:val="22"/>
                <w:szCs w:val="22"/>
                <w:lang w:val="ru-RU"/>
              </w:rPr>
              <w:t>÷</w:t>
            </w:r>
            <w:r>
              <w:rPr>
                <w:sz w:val="22"/>
                <w:szCs w:val="22"/>
                <w:lang w:val="ru-RU"/>
              </w:rPr>
              <w:t>700 мД</w:t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а вирион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~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Д </w:t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ческий состав вириона*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лавучая плотность РНК в градиенте сахарозы 1.18 – 1.20 г/см³.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Вируса НБ содержат 6 полипептидов: </w:t>
            </w:r>
            <w:r>
              <w:rPr>
                <w:sz w:val="22"/>
                <w:szCs w:val="22"/>
                <w:shd w:fill="FFFFFF" w:val="clear"/>
              </w:rPr>
              <w:t>L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HN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F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M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NP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и полипептид с мол. м. 47000 Д. В составе вируса обнаружены 3 основных и 5 минорных белковых компонентов.</w:t>
            </w:r>
            <w:r>
              <w:rPr>
                <w:sz w:val="22"/>
                <w:szCs w:val="22"/>
                <w:lang w:val="ru-RU"/>
              </w:rPr>
              <w:t xml:space="preserve"> наиболее важные полипептиды </w:t>
            </w: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 xml:space="preserve"> ответственные за гемагглютинацию, нейраминидазную и гемолитическую активность вируса.</w:t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фология вириона*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ковый нуклеокапсид (в проекции плеоморфный, в виде колбочек сферической или эллипсоидальной формы) размером 96*150нм. Структурные единицы нуклеокапсида – протеины (капсомеры), расположены по спирали вокруг центральной оси, в нутрии них находится РНК. В двухслойной, содержащей липиды оболочке (толщина 10-15 нм), размещены макромолекулы: гликопротеин гемагглютинин нейраминидаза (</w:t>
            </w:r>
            <w:r>
              <w:rPr>
                <w:sz w:val="22"/>
                <w:szCs w:val="22"/>
              </w:rPr>
              <w:t>HN</w:t>
            </w:r>
            <w:r>
              <w:rPr>
                <w:sz w:val="22"/>
                <w:szCs w:val="22"/>
                <w:lang w:val="ru-RU"/>
              </w:rPr>
              <w:t>) и гликопротеин слияния (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). Пепломеры гликопротеида выступают на 8-12 нм над оболочкой вириона с интервалом 7-8 нм и покрывают эллипсовидное тело вириона.</w:t>
            </w:r>
          </w:p>
        </w:tc>
      </w:tr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симметрии капсида*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альный тип симметрии, состоящий из капсомеров (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Г) уложенных “ёлочкой” около 13-18 нм в окружности, шаг спирали 5,5 – 7,0 нм.</w:t>
            </w:r>
          </w:p>
        </w:tc>
      </w:tr>
      <w:tr>
        <w:trPr>
          <w:trHeight w:val="6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тическая идентификация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 нуклеотидной последовательности, опубликованных в базе </w:t>
            </w:r>
            <w:r>
              <w:rPr>
                <w:sz w:val="22"/>
                <w:szCs w:val="22"/>
              </w:rPr>
              <w:t>GenBank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LTTLLTRLGDSIRRIQESVTTSGG</w:t>
            </w:r>
            <w:r>
              <w:rPr>
                <w:b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  <w:vertAlign w:val="subscript"/>
              </w:rPr>
              <w:t>112</w:t>
            </w:r>
            <w:r>
              <w:rPr>
                <w:b/>
                <w:sz w:val="22"/>
                <w:szCs w:val="22"/>
              </w:rPr>
              <w:t>RQGRL</w:t>
            </w:r>
            <w:r>
              <w:rPr>
                <w:b/>
                <w:sz w:val="22"/>
                <w:szCs w:val="22"/>
                <w:vertAlign w:val="subscript"/>
              </w:rPr>
              <w:t>117</w:t>
            </w:r>
            <w:r>
              <w:rPr>
                <w:sz w:val="22"/>
                <w:szCs w:val="22"/>
              </w:rPr>
              <w:t>IGAIIGG</w:t>
            </w:r>
          </w:p>
        </w:tc>
      </w:tr>
      <w:tr>
        <w:trPr>
          <w:trHeight w:val="9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Антигенные свойств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дуцирует выработку антител в сыворотке крови кур,   специфических к антигенам ВНБ, выявляемых в РТГА, РДП, РН и ИФА. Антигенные отличия штаммов внутри серотипа отсутствуют. </w:t>
            </w:r>
          </w:p>
        </w:tc>
      </w:tr>
      <w:tr>
        <w:trPr>
          <w:trHeight w:val="1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истентность штамма к воздействию физико-химических факторов*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рус устойчив к низкой температуре, в замороженном состоянии активность сохраняется более 2 лет. Температура 62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 инактивирует вирус за 10 мин, химические дезинфицирующие средства инактивируют ВНБ в течение 10 минут</w:t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олучения (система культивирования штамма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культивирования - СПФ эмбрионы кур 9-10 –суточного возраста</w:t>
            </w:r>
            <w:r>
              <w:rPr>
                <w:sz w:val="22"/>
                <w:szCs w:val="22"/>
                <w:shd w:fill="FFFFFF" w:val="clear"/>
                <w:lang w:val="ru-RU"/>
              </w:rPr>
              <w:t>. Через 48-72 ч вирус накапливается в значительных количествах в экстраэмбриональной  (аллантоисной) жидкости.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штамма в соответствии с методами контроля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цы депонированного вирусного материала тестированы согласно методам контроля. </w:t>
            </w:r>
            <w:r>
              <w:rPr>
                <w:i/>
                <w:sz w:val="22"/>
                <w:szCs w:val="22"/>
                <w:lang w:val="ru-RU"/>
              </w:rPr>
              <w:t>Указываются данные, полученные при контроле передаваемого штамма на производстве (конкретной расплодки)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Внешний ви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ая однородная пористая масса светло-желтого цвета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Наличие посторонних примесей, изменение цвет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онтаминация бак. и грибной микрофлоро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Контаминация микоплазмам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Контаминация чужеродными вирусам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минация  вирусами БМ, ИЭП, гриппа, оспы птиц, ИЛТ отсутствует</w:t>
            </w:r>
          </w:p>
        </w:tc>
      </w:tr>
      <w:tr>
        <w:trPr>
          <w:trHeight w:val="2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Безвредност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мм вируса безвреден в десятикратной дозе</w:t>
            </w:r>
          </w:p>
        </w:tc>
      </w:tr>
      <w:tr>
        <w:trPr>
          <w:trHeight w:val="2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Инфекционная активность, не ниж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9,0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lg</w:t>
            </w:r>
            <w:r>
              <w:rPr>
                <w:sz w:val="22"/>
                <w:szCs w:val="22"/>
                <w:lang w:val="ru-RU"/>
              </w:rPr>
              <w:t xml:space="preserve"> ЭИД</w:t>
            </w:r>
            <w:r>
              <w:rPr>
                <w:sz w:val="22"/>
                <w:szCs w:val="22"/>
                <w:vertAlign w:val="subscript"/>
                <w:lang w:val="ru-RU"/>
              </w:rPr>
              <w:t>50</w:t>
            </w:r>
            <w:r>
              <w:rPr>
                <w:sz w:val="22"/>
                <w:szCs w:val="22"/>
                <w:lang w:val="ru-RU"/>
              </w:rPr>
              <w:t>/с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вирусного материала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казывается внешний вид и цвет</w:t>
            </w:r>
            <w:r>
              <w:rPr>
                <w:sz w:val="22"/>
                <w:szCs w:val="22"/>
                <w:lang w:val="ru-RU"/>
              </w:rPr>
              <w:t>, расфасованная по ….. см³. Ампулы (флаконы) герметично запаяны, промаркированы.</w:t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ия хранения вирусного материал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анят при температуре ……. Ампулы с материалом предназначены для однократного вскрытия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пис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ча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2"/>
          <w:szCs w:val="22"/>
          <w:lang w:val="ru-RU"/>
        </w:rPr>
        <w:t>*   -   поля, отмеченные звездочкой, не обязательны для заполнения</w:t>
      </w:r>
      <w:r>
        <w:rPr>
          <w:lang w:val="ru-RU"/>
        </w:rPr>
        <w:tab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reecontroltextname1">
    <w:name w:val="treecontrol_text_nam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4:00Z</dcterms:created>
  <dc:creator>user</dc:creator>
  <dc:description/>
  <cp:keywords/>
  <dc:language>en-US</dc:language>
  <cp:lastModifiedBy>Гуршева Анастасия Сергеевна</cp:lastModifiedBy>
  <cp:lastPrinted>2015-04-16T13:42:00Z</cp:lastPrinted>
  <dcterms:modified xsi:type="dcterms:W3CDTF">2022-11-23T07:34:00Z</dcterms:modified>
  <cp:revision>2</cp:revision>
  <dc:subject/>
  <dc:title>Федеральная служба по ветеринарному и фитосанитарному надзору</dc:title>
</cp:coreProperties>
</file>