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споряжению МФП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               2023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</w:rPr>
        <w:t>спортивном празднике Весны и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членских организаций МФП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праздник Весны и Труда среди членских организаций МФП (далее -  Спортивный праздник) проводится в соответствии с Постановлением  Президиума  МФП    № 22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5.12.2022 г. «О календарном плане спортивно-массовых мероприятий Московской Федерации профсоюзов на 2023 год»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тивный праздник Весны и Труда приурочен ко Дню международной солидарности трудящихся, Празднику Весны и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водится  в целях укрепления здоровья, организации активного досуг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предприятий и организаций города Москвы, студенческой молодёжи,</w:t>
      </w:r>
      <w:r>
        <w:rPr>
          <w:rFonts w:cs="Times New Roman" w:ascii="Times New Roman" w:hAnsi="Times New Roman"/>
          <w:sz w:val="24"/>
          <w:szCs w:val="24"/>
        </w:rPr>
        <w:t xml:space="preserve"> а также развития корпоративной профсоюзной деятельности между членскими организациями МФ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 по проведению Спортивного праздник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рганизатор Спортивного праздника Московская Федерация профсоюзов. Непосредственное проведение Спортивного праздника возлагается на ЦФС МФП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ФС МФП утверждает главную судейскую коллегию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Участники  Спортивного праздника 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В Спортивном празднике могут принимать участие команды членских организаций МФП, молодежных сове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предприятий и организаций города Москвы, а также студенческой молодёжи,</w:t>
      </w:r>
      <w:r>
        <w:rPr>
          <w:rFonts w:cs="Times New Roman" w:ascii="Times New Roman" w:hAnsi="Times New Roman"/>
          <w:sz w:val="24"/>
          <w:szCs w:val="24"/>
        </w:rPr>
        <w:t xml:space="preserve"> допущенные по состоянию здоровья.</w:t>
      </w:r>
    </w:p>
    <w:p>
      <w:pPr>
        <w:pStyle w:val="Default"/>
        <w:ind w:firstLine="360"/>
        <w:jc w:val="both"/>
        <w:rPr/>
      </w:pPr>
      <w:r>
        <w:rPr/>
        <w:t xml:space="preserve">3.2. К участию в Соревновании допускаются лица </w:t>
      </w:r>
      <w:r>
        <w:rPr>
          <w:b/>
        </w:rPr>
        <w:t>не моложе 18 лет.</w:t>
      </w:r>
      <w:r>
        <w:rPr/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ланируемое количество участников – 450 человек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сто проведения Спортивного праздника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портивный праздник проводится 22  апреля   2023 года на территории «</w:t>
      </w:r>
      <w:r>
        <w:rPr>
          <w:rFonts w:cs="Times New Roman" w:ascii="Times New Roman" w:hAnsi="Times New Roman"/>
        </w:rPr>
        <w:t>АО «Спортивный центр профсоюзов «Крылатское» ( г.Москва, ул. Крылатская д.10)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09:00 до 09.45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портивного праздника  в 10:00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портивного праздника в 14:00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и условия проведения Спортивного празд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Турнир по лазерта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оманд - не более одной от членской организации МФП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нир  проводится в два этап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(предварительные матчи) - игры в подгруппах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(финальная часть)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игр в подгруппах, команды, занявшие 1 места (в случае 4 подгрупп), играют стыковые матчи (полуфиналы, матч за 3-е место, финал) для определения победителя и призеров Турнира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игр в подгруппах, команды, занявшие 1 места (в случае 2 подгрупп), играют стыковые матчи (занявшие 1 места в подгруппах играют финал, занявшие 2 места подгруппах матч за 3-е место) для определения победителя и призеров Турнира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зависимости от количества команд ЦФС МФП может изменить систему проведения турни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действо осуществляется в соответствии с «Правилами игры в «Лазертаг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портивно-игровой квест «Форт Боярд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команд - не более одной от членской организации МФП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анды для участия в Квес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будут сформированы из двух членских организаций МФП, где от каждой членской организации участвуют по 6 человек. Формирование команд будет проходить с помощью жеребьевки перед началом игрового квеста.  Каждая команда имеет свой сценарий прохождения испытаний. В каждом испытании задействован каждый игрок. Задания коллективные или выполняются по очереди на время. Также команды будут соперничать на испытаниях с другими командами. Перед каждым испытанием команды проходят инструктаж. </w:t>
      </w:r>
      <w:r>
        <w:rPr>
          <w:rFonts w:cs="Times New Roman" w:ascii="Times New Roman" w:hAnsi="Times New Roman"/>
          <w:sz w:val="24"/>
          <w:szCs w:val="24"/>
        </w:rPr>
        <w:t>Все спорные моменты во время прохождения испытаний решаются судья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команды, набравшие самое большое количество ключей по итогам прохождения испытаний, будут награждены  за 1,2,3 места. В случае равенства набранных ключей у команд, претендующих на призовое место, между этими командами проводится дополнительное испыта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портивная рыбал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- не более 3 от членской организации МФП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Ловля производится в один тур продолжительностью 3 часа, в пределах отведенной Организаторами акватори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Лов рыбы производится поплавковой удочкой, оснащённой одним одинарным крючком. Разрешается одновременно пользоваться только одной удочкой. Количество запасных удочек не ограничено. Подкормка и наживка – любая. Для вываживания и фиксирования улова участник должен иметь подсачек с длинной рукоятко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инимальное расстояние между участниками во время ловли – 5 метр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астники распределяются в пределах выделенного для ловли участка в результате жеребьёвки при регистрации. Каждому из участников выдается бейдж с обозначением номера участника. Выданный бейдж должен находиться поверх одежды участника в течение соревновани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 прибытии каждый из участников должен зарегистрироваться у судьи. Участники, не прошедшие регистрацию, дисквалифицируются решением судейской коллеги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сле распределения участников на определенной для проведения соревнований площади подаётся команда «Старт». Опускать крючок с наживкой в воду и начинать подкорм до команды «Старт» запрещено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сле сигнала «Старт» участник соревнований может покинуть участок с разрешения судьи в случае крайней необходимост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Участники не могут свободно передвигаться в пределах всего участка во время проведения соревнований, каждый участник остаётся на выбранном изначально месте до команды «Финиш»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Участники, покинувшие участок лова без основания, дисквалифицируются решением судейской коллеги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 Ловля ведется по правилам поймал-отпусти. При поимке рыбы, участник поднимает руку и линейный судья фиксирует факт поимки. Фактом поимки рыбы является заведения улова в подсачек. За каждый вид рыбы участнику выдается определенный жетон линейным судьей. После фиксации факта поимки, рыба отпускается. В случае травмирования рыбы крючком, рыба изымает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Участники не имеют права помогать друг другу при вываживании рыбы, передавать рыбу или принимать её от других участников или посторонних лиц. А также передавать жетоны другим участникам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Ловля заканчивается по команде «Финиш». Рыба, пойманная после команды «Финиш», к зачёту не принимается. Допускается фиксация улова если поклевка случилась до команды «Финиш»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обедителем является участник, набравший максимальное кол-во очков. Очки считаются исходя из ценности пойманной рыбы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ка – 20 балов, Форель радужная – 15 балов, карп/белый амур – 12 балов, Карась -5 балов, окунь – 3 бала, плотва/уклейка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При равенстве очков преимущество имеет участник, имеющий в улове более крупный экземпляр рыбы. Фиксация крупного экземпляра производится линейным судьей путем замера и выдачи участнику соответствующего жетона с подписью линейного судь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Во время соревнований участникам запрещается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запрещённые орудия лова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более одной поплавковой удочки одновременно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идать зону ловли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мещаться по отведённой для ловли зоне;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Участник может быть дисквалифицирован судьями за нарушение Правил проведения соревнований;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се спорные моменты во время соревнований решаются судьями. В случае несогласия участника, участник вправе обратиться к судье соревнований по спортивной рыбалке, чьё решение является окончательны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яв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 Предварительные заявки в ЦФС МФП направляются по ссылке: </w:t>
      </w:r>
      <w:r>
        <w:rPr>
          <w:color w:val="4F81BD"/>
        </w:rPr>
        <w:t>https://docs.google.com/forms/d/e/1FAIpQLScyy9Im20Pw6LeM-</w:t>
      </w:r>
      <w:r>
        <w:rPr>
          <w:color w:val="4F81BD"/>
          <w:lang w:val="en-US"/>
        </w:rPr>
        <w:t>C</w:t>
      </w:r>
      <w:r>
        <w:rPr>
          <w:color w:val="4F81BD"/>
        </w:rPr>
        <w:t>rn3I2euUnIVbI2ig2U7w5KZ2leP_olXw/viewform?usp=sf_link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6:00 18  апреля  2023 г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2 Команды, не успевшие подать заявку до указанной даты, к участию в </w:t>
      </w:r>
      <w:r>
        <w:rPr>
          <w:rFonts w:cs="Times New Roman" w:ascii="Times New Roman" w:hAnsi="Times New Roman"/>
          <w:sz w:val="24"/>
          <w:szCs w:val="24"/>
        </w:rPr>
        <w:t>Спортивном праздн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пускаютс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 Заявки на участие (Приложение №1), подписанные руководителем организации, заверенные врачом, подаются в ЦФС МФП в день проведения Спортивного праздника  во время регист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4 Каждый участник  принимает на себя полную ответственность за понесенный ущерб, включая физические травмы и/или ущерб личной собственности, который был понесен в ходе участия в Спортивном праздник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Награжд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1 Победители и призеры </w:t>
      </w:r>
      <w:r>
        <w:rPr>
          <w:rFonts w:cs="Times New Roman" w:ascii="Times New Roman" w:hAnsi="Times New Roman"/>
          <w:sz w:val="24"/>
          <w:szCs w:val="24"/>
        </w:rPr>
        <w:t>Спортивного празд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нявшие 1,2,3 места в каждом виде, награждаются кубками, грамотами, вымпелами и меда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 Подведение итогов будет опубликовано в течение трех дней после окончания </w:t>
      </w:r>
      <w:r>
        <w:rPr>
          <w:rFonts w:cs="Times New Roman" w:ascii="Times New Roman" w:hAnsi="Times New Roman"/>
          <w:sz w:val="24"/>
          <w:szCs w:val="24"/>
        </w:rPr>
        <w:t>Спортивного празд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айте МФ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еспечение безопасности участников и зрите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 медицинской помощи и обеспечение  безопасности  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 353 и приказом Министерства здравоохранения и социального развития Российской Федерации № 613н от 09 августа 2010 г. «Об утверждении порядка оказания медицинской помощи при проведении физкультурных и спортивных мероприятий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Спортивного праздника для участников будет обеспечен питьевой режим и полевая кух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тро «Крылатское» с 8.00 до 09.15 будет курсировать автобус до «</w:t>
      </w:r>
      <w:r>
        <w:rPr>
          <w:rFonts w:cs="Times New Roman" w:ascii="Times New Roman" w:hAnsi="Times New Roman"/>
        </w:rPr>
        <w:t>АО «Спортивный центр профсоюзов «Крылатско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12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Заключительные полож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9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Положение является официальным вызовом на </w:t>
      </w:r>
      <w:r>
        <w:rPr>
          <w:rFonts w:cs="Times New Roman" w:ascii="Times New Roman" w:hAnsi="Times New Roman"/>
          <w:sz w:val="24"/>
          <w:szCs w:val="24"/>
        </w:rPr>
        <w:t>Спортивный праздни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9.2 Справочная информация предоставляется по телефону:   8 (909) 693-2491. Контактное лицо - главный специалист Частного учреждения «Центр физкультуры и спорта МФП» Баркин А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именование членской организации МФП/первичной орган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допустить к участию в Спортивном празднике Весны и Труда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 членских организаций МФП, следующих сотрудн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984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Подпись участника       за  согласие на использование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чать и подпись        врача о допуск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данной заявке допущено _______________ человек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__________________/_____________________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одпись)      (расшифровка подписи)  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____________________/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одпись)                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_____________________/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, даю согласие на использование персональных данных.*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1E025B6EEDD4F4DF485789E8EE25B5893D4A3CBAB17B8E992DA6441E551A812E9BE4CCB992700ADX9O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9:00Z</dcterms:created>
  <dc:creator>спартак</dc:creator>
  <dc:description/>
  <cp:keywords/>
  <dc:language>en-US</dc:language>
  <cp:lastModifiedBy>Директор</cp:lastModifiedBy>
  <cp:lastPrinted>2023-04-05T13:21:00Z</cp:lastPrinted>
  <dcterms:modified xsi:type="dcterms:W3CDTF">2023-04-06T05:39:00Z</dcterms:modified>
  <cp:revision>2</cp:revision>
  <dc:subject/>
  <dc:title>Приложение №1</dc:title>
</cp:coreProperties>
</file>