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22"/>
        <w:gridCol w:w="166"/>
        <w:gridCol w:w="11"/>
        <w:gridCol w:w="238"/>
        <w:gridCol w:w="23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6" w:type="dxa"/>
            <w:gridSpan w:val="8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орма № ПД-4сб (налог)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ФК  по   г. Москве (ФГБУ «ВГНКИ» л/с 20736Х583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</w:tc>
        <w:tc>
          <w:tcPr>
            <w:tcW w:w="243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(ОКТМО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314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У Банка России по ЦФО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4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банка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Л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6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29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лата по договору о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              </w:t>
            </w:r>
            <w:r>
              <w:rPr>
                <w:b/>
                <w:sz w:val="18"/>
              </w:rPr>
              <w:t>-ФД/УМО-2017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8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 000 00 00 000 0000 130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латежа)</w:t>
            </w:r>
          </w:p>
        </w:tc>
        <w:tc>
          <w:tcPr>
            <w:tcW w:w="3434" w:type="dxa"/>
            <w:gridSpan w:val="35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бюджетной классификации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 И. О.)</w:t>
            </w:r>
          </w:p>
        </w:tc>
        <w:tc>
          <w:tcPr>
            <w:tcW w:w="5482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82" w:type="dxa"/>
            <w:gridSpan w:val="6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5681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81" w:type="dxa"/>
            <w:gridSpan w:val="65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:</w:t>
            </w:r>
          </w:p>
        </w:tc>
        <w:tc>
          <w:tcPr>
            <w:tcW w:w="22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НДС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163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1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Плательщик (подпись):  </w:t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6" w:type="dxa"/>
            <w:gridSpan w:val="8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* или иной государственный орган исполнительной власти</w:t>
            </w:r>
          </w:p>
        </w:tc>
        <w:tc>
          <w:tcPr>
            <w:tcW w:w="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91" w:hRule="exact"/>
        </w:trPr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6" w:type="dxa"/>
            <w:gridSpan w:val="8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УФК  по   г. Москве (ФГБУ «ВГНКИ» л/с 20736Х58360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</w:tc>
        <w:tc>
          <w:tcPr>
            <w:tcW w:w="243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(ОКТМО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314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У Банка России по ЦФО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4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банка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Л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6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29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оплата по договору о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                   </w:t>
            </w:r>
            <w:r>
              <w:rPr>
                <w:b/>
                <w:sz w:val="18"/>
              </w:rPr>
              <w:t>ФД/УМО-2017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 000 00 00 000 0000 13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латежа)</w:t>
            </w:r>
          </w:p>
        </w:tc>
        <w:tc>
          <w:tcPr>
            <w:tcW w:w="3434" w:type="dxa"/>
            <w:gridSpan w:val="3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бюджетной классификации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 И. О.)</w:t>
            </w:r>
          </w:p>
        </w:tc>
        <w:tc>
          <w:tcPr>
            <w:tcW w:w="5482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82" w:type="dxa"/>
            <w:gridSpan w:val="6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5681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81" w:type="dxa"/>
            <w:gridSpan w:val="6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:</w:t>
            </w:r>
          </w:p>
        </w:tc>
        <w:tc>
          <w:tcPr>
            <w:tcW w:w="22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28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НДС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163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Плательщик (подпись):  </w:t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:  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26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* или иной государственный орган исполнительной власти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Обращаем Ваше внимание, что перед тем как производить оплату за обучение,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необходимо заключить договор на оказание образовательных услуг. Договору будет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рисвоен номер, который Вы потом укажите в графе «Наименование платежа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ри оплате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ожалуйста, акцентируйте внимание кассиров-операционистов, на правильности  внесения банковских реквизитов организаци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Для благополучного прохождения денежных средств обязательно внесе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наименование получателя платежа (УФК по г. Москве (ФГБУ «ВГНКИ» л/с  20736</w:t>
      </w:r>
      <w:r>
        <w:rPr>
          <w:b/>
          <w:color w:val="FF0000"/>
          <w:sz w:val="28"/>
          <w:szCs w:val="28"/>
          <w:u w:val="single"/>
          <w:lang w:val="en-US"/>
        </w:rPr>
        <w:t>X</w:t>
      </w:r>
      <w:r>
        <w:rPr>
          <w:b/>
          <w:color w:val="FF0000"/>
          <w:sz w:val="28"/>
          <w:szCs w:val="28"/>
          <w:u w:val="single"/>
        </w:rPr>
        <w:t>58360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0" w:right="851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ilya sukhorukov</dc:creator>
  <dc:description/>
  <cp:keywords/>
  <dc:language>en-US</dc:language>
  <cp:lastModifiedBy>даша</cp:lastModifiedBy>
  <cp:lastPrinted>2014-09-25T10:30:00Z</cp:lastPrinted>
  <dcterms:modified xsi:type="dcterms:W3CDTF">2017-02-15T12:09:00Z</dcterms:modified>
  <cp:revision>3</cp:revision>
  <dc:subject/>
  <dc:title>Форма № ПД-4сб (налог)</dc:title>
</cp:coreProperties>
</file>