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Директору федерального государственного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бюджетного учреждения «Всероссийский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осударственный Центр качества и 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тандартизации лекарственных средств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ля животных и кормов (ФГБУ «ВГНКИ»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Л.К. Кишу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                                                                         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.И.О. полностью)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NoSpacing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дата рождения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NoSpacing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документ, удостоверяющий личность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NoSpacing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номер, серия, когда и кем выдан, гражданство)</w:t>
      </w:r>
    </w:p>
    <w:p>
      <w:pPr>
        <w:pStyle w:val="NoSpacing"/>
        <w:ind w:left="35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NoSpacing"/>
        <w:ind w:left="3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354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NoSpacing"/>
        <w:ind w:left="35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35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НИЛС № _______________________________</w:t>
      </w:r>
    </w:p>
    <w:p>
      <w:pPr>
        <w:pStyle w:val="NoSpacing"/>
        <w:ind w:left="3540" w:hanging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страховой номер индивидуального лицевого счета</w:t>
      </w:r>
    </w:p>
    <w:p>
      <w:pPr>
        <w:pStyle w:val="NoSpacing"/>
        <w:ind w:left="3540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</w:t>
      </w:r>
      <w:r>
        <w:rPr>
          <w:rFonts w:cs="Times New Roman" w:ascii="Times New Roman" w:hAnsi="Times New Roman"/>
          <w:sz w:val="18"/>
          <w:szCs w:val="18"/>
        </w:rPr>
        <w:t>обязательного пенсионного страхования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.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рошу принять меня на обучение по программам подготовки научно-педагогических кадров в аспирантуру ФГБУ «ВГНКИ» и допустить к сдаче вступительных испытаний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Spacing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орма обучения: очная)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условия обучения: на безвозмездной основе, по договору об оказании платных услуг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направлению подготовки _____________________________________________________________________________</w:t>
      </w:r>
    </w:p>
    <w:p>
      <w:pPr>
        <w:pStyle w:val="NoSpacing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</w:t>
      </w:r>
      <w:r>
        <w:rPr>
          <w:rFonts w:cs="Times New Roman" w:ascii="Times New Roman" w:hAnsi="Times New Roman"/>
          <w:sz w:val="18"/>
          <w:szCs w:val="18"/>
        </w:rPr>
        <w:t>(шифр и наименование специальности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аю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 язык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иностранный)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___ г. окончен _____________________________________________________________</w:t>
      </w:r>
    </w:p>
    <w:p>
      <w:pPr>
        <w:pStyle w:val="NoSpacing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указать ВУЗ, уровень образования, полученная специальность, сведения о документе об образовании)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нные работы _____________________________________________________________________________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етения __________________________________________________________________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ы по НИР ________________________________________________________________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дивидуальные достижения__________________________________________________________________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реферата: ___________________________________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обходимость создания специальных условий при проведении вступительных испытаний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Spacing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ываются сведения об ограниченных возможностях здоровья, инвалидность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Почтовый адрес: ____________________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л. _____________________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mail ____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 возврата поданных документов в случае непоступления на обучение _____________________________________________________________________________</w:t>
      </w:r>
    </w:p>
    <w:p>
      <w:pPr>
        <w:pStyle w:val="NoSpacing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ывается в случае предоставления оригиналов документов)</w:t>
      </w:r>
    </w:p>
    <w:p>
      <w:pPr>
        <w:pStyle w:val="NoSpacing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____» __________________20___ г.     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лицензией на право осуществления образовательной деятельности и приложениями к ней, правилами приема и условиями обучения в ФГБУ «ВГНКИ» ознакомлен.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авилами подачи апелляции при приеме по результатам проведения вступительных испытаний ознакомлен.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датой завершения представления поступающими сведений о согласии на зачисление на места по договорам об оказании платных образовательных услуг ознакомлен.                                                                                                            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         _______________________________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 выражаю свое согласие на осуществление обработки своих персональных данных ФГБУ «ВГНКИ» на условиях ограниченного авторизованного доступа к ним в целях осуществления образовательной деятельности.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 проинформирован об ответственности за достоверность сведений, указываемых в заявлении о приеме, и за подлинность документов, подаваемых для поступления.</w:t>
        <w:tab/>
        <w:tab/>
        <w:tab/>
        <w:tab/>
        <w:tab/>
        <w:tab/>
        <w:tab/>
        <w:t xml:space="preserve">                                     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7:04:00Z</dcterms:created>
  <dc:creator>Bukova</dc:creator>
  <dc:description/>
  <cp:keywords/>
  <dc:language>en-US</dc:language>
  <cp:lastModifiedBy>Хромченков Валерий Дмитриевич</cp:lastModifiedBy>
  <dcterms:modified xsi:type="dcterms:W3CDTF">2021-12-10T07:04:00Z</dcterms:modified>
  <cp:revision>2</cp:revision>
  <dc:subject/>
  <dc:title/>
</cp:coreProperties>
</file>